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340614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sz w:val="20"/>
          <w:szCs w:val="20"/>
        </w:rPr>
        <w:t>Załącznik nr 1</w:t>
      </w:r>
      <w:r>
        <w:rPr>
          <w:sz w:val="20"/>
          <w:szCs w:val="20"/>
          <w:lang w:eastAsia="pl-PL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eastAsia="pl-PL"/>
        </w:rPr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teleadresowe Wykonawcy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l-PL"/>
              </w:rPr>
              <w:t xml:space="preserve">Przedmiotem zamówienia jest złożenia oferty w trybie przetargu na wyżywienie w formie cateringu dla 244 osób/ uczestników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val="pl-PL" w:eastAsia="pl-PL"/>
                </w:rPr>
                <w:t>XIII Ogólnopolskiego Dnia Treningowego Programu Treningu Aktywności Motorycznej Olimpiad Specjalnych Konin/ Ślesin/Licheń 26-28 maja 2023 r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iad w dniach 27 i 28 maja 2023r. – 244 sztuk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chy prowiant w dniu 28 maja 2023r. - 244 sztu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ofertowe  usługi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66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łki  wydane w formie cateringu, z możliwością zmiksowania i rozdrobnienia dla osób tego wymagający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66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 składający się z zupy, drugiego dania i napoj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66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y prowiant, każdy osobno zapakowany i dostarczony na halę sportową w Ślesi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66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 powinno być wcześniej ustalone z Zamawiając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066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miejsce do spożywania posiłków namioty, stoły, krzesła w miejscu odbywania się zawodów, przy hali sportowej w Ślesinie, ul. Młodzieżowa 1A</w:t>
            </w:r>
          </w:p>
          <w:p>
            <w:pPr>
              <w:pStyle w:val="Akapitzlist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wyżywienia za jedną osobę za jeden posił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ad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y prowiant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yfikacja innych bardzo ważnych warunków zamówienia, istotnych z punktu widzenia realizacji programu </w:t>
            </w:r>
          </w:p>
        </w:tc>
      </w:tr>
      <w:tr>
        <w:trPr>
          <w:trHeight w:val="545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Data, pieczęć i podpis wykonawcy</w:t>
      </w:r>
      <w:r>
        <w:rPr>
          <w:rFonts w:cs="Times New Roman" w:ascii="Times New Roman" w:hAnsi="Times New Roman"/>
          <w:sz w:val="18"/>
          <w:szCs w:val="18"/>
        </w:rPr>
        <w:t>…………………………………...…………</w:t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fertę należy przesłać  na adres: Oddział Regionalny Olimpiady Specjalne Wielkopolskie- Konin ul. 3 Maja 26,  62-500 Konin lub scan  na email :</w:t>
    </w:r>
    <w:r>
      <w:rPr/>
      <w:t xml:space="preserve">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lkp-konindyr@olimpiadyspecjalne.pl</w:t>
      </w:r>
    </w:hyperlink>
    <w:r>
      <w:rPr>
        <w:rFonts w:cs="Times New Roman" w:ascii="Times New Roman" w:hAnsi="Times New Roman"/>
        <w:color w:val="0000FF"/>
        <w:sz w:val="18"/>
        <w:szCs w:val="18"/>
        <w:u w:val="single"/>
      </w:rPr>
      <w:t xml:space="preserve"> 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ylwia Kowalska 601 400 154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elkopolskie-konin.olimpiadyspecjalne.pl/kim-jestesmy/aktualnosci/5984/xii-ogolnopolski-dzien-treningowy-programu-treningu-aktywnosci-motorycznej-olimpia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lkp-konindyr@olimpiadyspecjaln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1:00Z</dcterms:created>
  <dc:creator>DAREK</dc:creator>
  <dc:description/>
  <cp:keywords/>
  <dc:language>en-US</dc:language>
  <cp:lastModifiedBy>Sylwia Kowalska</cp:lastModifiedBy>
  <cp:lastPrinted>2019-06-26T21:32:00Z</cp:lastPrinted>
  <dcterms:modified xsi:type="dcterms:W3CDTF">2023-05-04T13:56:00Z</dcterms:modified>
  <cp:revision>12</cp:revision>
  <dc:subject/>
  <dc:title/>
</cp:coreProperties>
</file>