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Załącznik n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teleadresowe Wykonawcy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559"/>
        <w:gridCol w:w="4394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pl-PL"/>
              </w:rPr>
              <w:t xml:space="preserve">Przedmiotem zamówienia jest złożenia oferty w trybie przetargu na zakwaterowanie oraz na wyżywienie  w miejscu zakwaterowania 244 osób/ uczestników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pl-PL" w:eastAsia="pl-PL"/>
                </w:rPr>
                <w:t xml:space="preserve">XIII Ogólnopolskiego Dnia Treningowego Programu Treningu Aktywności Motorycznej Olimpiad Specjalnych  w dniach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pl-PL" w:eastAsia="pl-PL"/>
              </w:rPr>
              <w:t xml:space="preserve"> 26-28 maja 2023 r., oraz wynajem sali konferencyjnej w dniach 26-28 maja 2023r. Ze względu na niepełnosprawność  uczestników zawodów,  ważnym elementem jest to, aby wszystkie osoby zakwaterowane były w jednym  budynku. Obiekt musi posiadać windę tak aby zmieściła się w niej osoba na wózku wraz z opiekunem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siłki w dniach:                                                              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</w:rPr>
              <w:t xml:space="preserve">obiad w dniu-  26.05.2023  r. – 244 sztuki                                                                                                                                           -kolacja w dniu -26.05.2023 r. – 244 sztuki </w:t>
            </w:r>
            <w:r>
              <w:rPr>
                <w:lang w:eastAsia="pl-PL"/>
              </w:rPr>
              <w:t xml:space="preserve">                   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</w:rPr>
              <w:t>śniadanie w dniu  -27.05.2023 r. – 244 sztuki</w:t>
            </w:r>
            <w:r>
              <w:rPr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</w:rPr>
              <w:t>kolacja w dniach - 27.05.2023 r. – 244 sztuki</w:t>
            </w:r>
            <w:r>
              <w:rPr>
                <w:lang w:eastAsia="pl-PL"/>
              </w:rPr>
              <w:t xml:space="preserve">                                                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</w:rPr>
              <w:t>śniadanie w dniu -28.05.2023 r. – 244 sztu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ymagania ofertowe  usługi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  (śniadanie, obiad, kolacja) podawane w stołówce/restauracji ośrodka/hotelu, z możliwością zmiksowania i rozdrobnienia dla osób tego wymagając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ydania posiłków - śniadanie kontynentalne w postaci szwedzkiego stołu umożliwiające wydanie posiłku dla całej grup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waterowanie w pokojach 2 i 3 i 4 osobowych z pełnym węzłem sanitarnym, pokoje duże przestronne dostosowane do potrzeb osób niepełnosprawn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ystkie łózka w pokojach jednoosobow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jem dużej  sali konferencyjnej dla uczestników imprez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kt noclegowy w pełni dostosowany do potrzeb osób niepełnosprawn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lub miejsce w której możliwe będzie zorganizowanie imprez integracyj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Wi-F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y i dozorowany parking dla autokarów i bus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oclegu za jedną osobę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wyżywienia za jedną osobę za jeden posiłe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niadanie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ad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acj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jem Sali konferencyjnej 3 dni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cyfikacja innych bardzo ważnych warunków zamówienia, istotnych z punktu widzenia realizacji programu </w:t>
              <w:br/>
              <w:t>(zagospodarowania wieczornego czasu woln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szona sala, w której  możliwe będzie zorganizowanie imprezy integracyjn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* Niepotrzebne skreśli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dodatkowe atrak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* Niepotrzebne skreśli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Data, pieczęć i podpis wykonawcy,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.. 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4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fertę należy przesłać  na adres: Oddział Regionalny Olimpiady Specjalne Wielkopolskie- Konin ul. 3 Maja 26,  62-500 Konin lub scan  na email :</w:t>
    </w:r>
    <w:r>
      <w:rPr/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wlkp-konindyr@olimpiadyspecjalne.pl</w:t>
      </w:r>
    </w:hyperlink>
    <w:r>
      <w:rPr>
        <w:rFonts w:cs="Times New Roman" w:ascii="Times New Roman" w:hAnsi="Times New Roman"/>
        <w:color w:val="0000FF"/>
        <w:sz w:val="18"/>
        <w:szCs w:val="18"/>
        <w:u w:val="single"/>
      </w:rPr>
      <w:t xml:space="preserve">  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tel. Sylwia Kowalska 601 400 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0614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elkopolskie-konin.olimpiadyspecjalne.pl/kim-jestesmy/aktualnosci/5984/xii-ogolnopolski-dzien-treningowy-programu-treningu-aktywnosci-motorycznej-olimpi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lkp-konindyr@olimpiadyspecjaln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2:00Z</dcterms:created>
  <dc:creator>DAREK</dc:creator>
  <dc:description/>
  <cp:keywords/>
  <dc:language>en-US</dc:language>
  <cp:lastModifiedBy>Sylwia Kowalska</cp:lastModifiedBy>
  <cp:lastPrinted>2019-06-26T21:38:00Z</cp:lastPrinted>
  <dcterms:modified xsi:type="dcterms:W3CDTF">2023-05-04T15:50:00Z</dcterms:modified>
  <cp:revision>17</cp:revision>
  <dc:subject/>
  <dc:title/>
</cp:coreProperties>
</file>